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здание условий в старшей группе  № 1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охраны жизни и здоровья дете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ергеева С.В.                                  Дата: 09.12.1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ровела: зам. по ВМР Розова Е.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882"/>
        <w:gridCol w:w="1662"/>
        <w:gridCol w:w="1664"/>
        <w:gridCol w:w="147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изуч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а ли мебель, оборудование, ее целостнос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олов, потолка, окон, фраму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ность  помещения, электропровод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особий для занятий (ножницы, кисти и пр.), правильность их хран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травмоопасных игрушек, состояние игрового материа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растений, оборудование для тру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  <w:t>СОСТОЯНИЕ УЧАСТКА</w:t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936"/>
        <w:gridCol w:w="1696"/>
        <w:gridCol w:w="1696"/>
        <w:gridCol w:w="1505"/>
      </w:tblGrid>
      <w:tr>
        <w:trPr>
          <w:trHeight w:val="3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изуч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</w:t>
            </w:r>
          </w:p>
        </w:tc>
      </w:tr>
      <w:tr>
        <w:trPr>
          <w:trHeight w:val="6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е состояние участка, его освещённо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проведения прогул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оборудования участ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состояние игрового материа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 условия, созданные в группе и на участке группы № 12 для безопасного пребывания детей в МБДОУ, соответствуют установленным нормам и требованиям ФГОС ДО и СанПиН. </w:t>
      </w:r>
    </w:p>
    <w:p>
      <w:pPr>
        <w:pStyle w:val="Style15"/>
        <w:ind w:left="142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хранится в соответствующих условиях. В группе и на участке нет предметов и игрушек, опасных для жизни и здоровья детей.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зультатами проверки ознакомлен     ___________________   /Сергеева С.В.</w:t>
      </w:r>
    </w:p>
    <w:p>
      <w:pPr>
        <w:pStyle w:val="Style15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6:20:00Z</dcterms:created>
  <dc:creator>777</dc:creator>
  <dc:description/>
  <cp:keywords/>
  <dc:language>en-US</dc:language>
  <cp:lastModifiedBy>User1</cp:lastModifiedBy>
  <cp:lastPrinted>2019-12-09T08:47:00Z</cp:lastPrinted>
  <dcterms:modified xsi:type="dcterms:W3CDTF">2019-12-09T05:47:00Z</dcterms:modified>
  <cp:revision>10</cp:revision>
  <dc:subject/>
  <dc:title/>
</cp:coreProperties>
</file>